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la Dirigente Scolastica</w:t>
      </w:r>
    </w:p>
    <w:p>
      <w:pPr>
        <w:pStyle w:val="Normal"/>
        <w:jc w:val="right"/>
        <w:rPr/>
      </w:pPr>
      <w:r>
        <w:rPr/>
        <w:t xml:space="preserve">Del Circolo Didattico </w:t>
      </w:r>
    </w:p>
    <w:p>
      <w:pPr>
        <w:pStyle w:val="Normal"/>
        <w:jc w:val="right"/>
        <w:rPr/>
      </w:pPr>
      <w:r>
        <w:rPr/>
        <w:t>Di Codigo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b/>
        </w:rPr>
        <w:t>Calendario incontri di pless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e Insegnanti del plesso scolastico “B. Biolcati” di Codigoro, come previsto dall’art.41 comma 2 del Contratto Scuola e dal POF del Circolo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no ch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programmazione didattica si svolgerà il martedì dalle ore 17.00 alle ore 19.00.</w:t>
      </w:r>
    </w:p>
    <w:p>
      <w:pPr>
        <w:pStyle w:val="Normal"/>
        <w:ind w:left="720" w:hanging="0"/>
        <w:jc w:val="both"/>
        <w:rPr/>
      </w:pPr>
      <w:r>
        <w:rPr/>
        <w:t>Si fa presente che nelle settimane dal 19 settembre 2011 al 1 ottobre 2011 la programmazione si svolgerà il mercoledì dalle ore 14.30 alle ore 16.3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Le programmazioni di plesso si svolgeranno il martedì , secondo necessità, dalle ore 17.00 alle ore 19.00:  4/10, 6/12, 7/02, 6/03, 3/04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Date presunte per gli  adempimenti:</w:t>
      </w:r>
    </w:p>
    <w:p>
      <w:pPr>
        <w:pStyle w:val="Normal"/>
        <w:ind w:left="454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innovo Consiglio d’Interclasse</w:t>
        <w:tab/>
        <w:tab/>
        <w:t xml:space="preserve">27 ottobre 2011  </w:t>
        <w:tab/>
        <w:tab/>
        <w:t>h 16.30</w:t>
      </w:r>
    </w:p>
    <w:p>
      <w:pPr>
        <w:pStyle w:val="Normal"/>
        <w:numPr>
          <w:ilvl w:val="0"/>
          <w:numId w:val="1"/>
        </w:numPr>
        <w:rPr/>
      </w:pPr>
      <w:r>
        <w:rPr/>
        <w:t>1° Consiglio d’Interclasse</w:t>
        <w:tab/>
        <w:tab/>
        <w:tab/>
        <w:t xml:space="preserve">17 novembre 2011 </w:t>
        <w:tab/>
        <w:tab/>
        <w:t>h 16.30</w:t>
      </w:r>
    </w:p>
    <w:p>
      <w:pPr>
        <w:pStyle w:val="Normal"/>
        <w:numPr>
          <w:ilvl w:val="0"/>
          <w:numId w:val="1"/>
        </w:numPr>
        <w:rPr/>
      </w:pPr>
      <w:r>
        <w:rPr/>
        <w:t>2° Consiglio d’Interclasse</w:t>
        <w:tab/>
        <w:tab/>
        <w:tab/>
        <w:t xml:space="preserve">  8 marzo 2012</w:t>
        <w:tab/>
        <w:tab/>
        <w:t>h 16.30</w:t>
      </w:r>
    </w:p>
    <w:p>
      <w:pPr>
        <w:pStyle w:val="Normal"/>
        <w:numPr>
          <w:ilvl w:val="0"/>
          <w:numId w:val="1"/>
        </w:numPr>
        <w:rPr/>
      </w:pPr>
      <w:r>
        <w:rPr/>
        <w:t>3° Consiglio d’Interclasse</w:t>
        <w:tab/>
        <w:tab/>
        <w:tab/>
        <w:t xml:space="preserve">  3 maggio 2012</w:t>
        <w:tab/>
        <w:tab/>
        <w:t>h 16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Vista la complessità dell’organizzazione del plesso si stabiliscono le settimane nelle quali dovranno essere svolte le sotto indicate attività. Ogni classe comunicherà in seguito giorno e or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lloqui individuali con le famiglie</w:t>
        <w:tab/>
        <w:tab/>
        <w:t xml:space="preserve">                  dal 14 al 25 novembre 201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segna schede di valutazione I quadrimestre </w:t>
        <w:tab/>
        <w:t xml:space="preserve">      dal   6 al 17 febbraio 2011</w:t>
      </w:r>
    </w:p>
    <w:p>
      <w:pPr>
        <w:pStyle w:val="Normal"/>
        <w:numPr>
          <w:ilvl w:val="0"/>
          <w:numId w:val="1"/>
        </w:numPr>
        <w:rPr/>
      </w:pPr>
      <w:r>
        <w:rPr/>
        <w:t>Colloqui individuali con le famiglie</w:t>
        <w:tab/>
        <w:tab/>
        <w:tab/>
        <w:t xml:space="preserve">      dal 12 al 27 aprile 2011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ventuali variazioni del presente calendario verranno tempestivamente comunic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goro,lì 19 settembre 2011</w:t>
        <w:tab/>
        <w:tab/>
        <w:tab/>
        <w:tab/>
        <w:t>Le Insegnanti referenti di pless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851"/>
        </w:tabs>
        <w:ind w:left="851" w:hanging="397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4:05:00Z</dcterms:created>
  <dc:creator>sandra</dc:creator>
  <dc:description/>
  <dc:language>en-US</dc:language>
  <cp:lastModifiedBy>sandra</cp:lastModifiedBy>
  <cp:lastPrinted>2010-09-14T06:05:00Z</cp:lastPrinted>
  <dcterms:modified xsi:type="dcterms:W3CDTF">2001-06-19T21:10:00Z</dcterms:modified>
  <cp:revision>3</cp:revision>
  <dc:subject/>
  <dc:title>Alla Dirigente Scolastica</dc:title>
</cp:coreProperties>
</file>